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8"/>
        </w:rPr>
      </w:pPr>
      <w:bookmarkStart w:id="0" w:name="chuong_pl_1"/>
      <w:r>
        <w:rPr>
          <w:rFonts w:eastAsia="Times New Roman"/>
          <w:b/>
          <w:bCs/>
          <w:color w:val="000000"/>
          <w:szCs w:val="28"/>
        </w:rPr>
        <w:t>Mẫu số 01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chuong_pl_1_name"/>
      <w:r>
        <w:rPr>
          <w:rFonts w:eastAsia="Times New Roman"/>
          <w:b/>
          <w:bCs/>
          <w:color w:val="000000"/>
          <w:szCs w:val="28"/>
        </w:rPr>
        <w:t>ĐỀ NGHỊ HỖ TRỢ TIỀN THUÊ NHÀ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háng........năm 2022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Họ và tên:…………………………… 2. Giới tính: Nam □        Nữ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Ngày, tháng, năm sinh:…/…/… 4. Số sổ bảo hiểm xã hội (nếu có):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Số CCCD/CMND:…………Ngày cấp…./…./……Nơi cấp……..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Nơi đăng ký thường trú:……………………………………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. Thông tin về hợp đồng lao động và nơi đang làm việc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ên doanh nghiệp/hợp tác xã/hộ kinh doanh: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Địa chỉ làm việc:…………………………………………………..……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Loại hợp đồng lao động: □    Không xác định thời hạn □        Xác định thời hạn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điểm giao kết hợp đồng lao động: Ngày…../…../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điểm bắt đầu thực hiện hợp đồng lao động: Ngày ...../...../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8. Thông tin nơi ở thuê, ở trọ tháng…..năm 2022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ên chủ cơ sở cho thuê, trọ:….........................Số CCCD/CMND: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- Địa chỉ</w:t>
      </w: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gian ở thuê, ở trọ: Bắt đầu từ ngày…./…./…..đến ngày…../…../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9. Trong khoảng thời gian từ ngày 01/4/2022 đến ngày 30/6/2022, Tôi chưa nhận tiền hỗ trợ của tháng......... và chưa nhận quá 3 tháng. Căn cứ các quy định tại Quyết định số…./2022/QĐ-TTg, Tôi đề nghị được hỗ trợ tiền thuê nhà của tháng…….…năm 2022 theo chính sách hỗ trợ cho đối tượng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Người lao động đang làm việc trong doanh nghiệp</w:t>
      </w:r>
      <w:r>
        <w:rPr>
          <w:rFonts w:eastAsia="Times New Roman"/>
          <w:color w:val="000000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Người lao động quay trở lại thị trường lao động</w:t>
      </w:r>
      <w:r>
        <w:rPr>
          <w:rFonts w:eastAsia="Times New Roman"/>
          <w:color w:val="000000"/>
          <w:szCs w:val="28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>Nếu được hỗ trợ,</w:t>
      </w:r>
      <w:r>
        <w:rPr>
          <w:rFonts w:eastAsia="Times New Roman"/>
          <w:color w:val="000000"/>
          <w:szCs w:val="28"/>
        </w:rPr>
        <w:t> Tôi đề nghị được nhận tiền qua hình thức</w:t>
      </w:r>
      <w:r>
        <w:rPr>
          <w:rFonts w:eastAsia="Times New Roman"/>
          <w:color w:val="000000"/>
          <w:szCs w:val="28"/>
          <w:vertAlign w:val="superscript"/>
        </w:rPr>
        <w:t>5</w:t>
      </w:r>
      <w:r>
        <w:rPr>
          <w:rFonts w:eastAsia="Times New Roman"/>
          <w:color w:val="000000"/>
          <w:szCs w:val="28"/>
        </w:rPr>
        <w:t> 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Tài khoản (Tên tài khoản:……….………., Số tài khoản:……….…… tại Ngân hàng ………….………………………………………….……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Trực tiế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cam đoan nội dung ghi trên là hoàn toàn đúng sự thật, nếu sai tôi sẽ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>XÁC NHẬN CỦA CHỦ CƠ SỞ</w:t>
              <w:br/>
              <w:t>CHO THUÊ, CHO TRỌ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, số điện thoại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...., ngày …. tháng .... năm 2022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NGƯỜI ĐỀ NGHỊ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 Ghi cụ thể số nhà, tổ, tên đường/phố, thôn, xã/phường/thị trấn, quận/huyện/thị xã, tỉnh/thành phố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 Lựa chọn và tích (X) vào □ tương ứng với nội du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3</w:t>
      </w:r>
      <w:r>
        <w:rPr>
          <w:rFonts w:eastAsia="Times New Roman"/>
          <w:color w:val="000000"/>
          <w:szCs w:val="28"/>
        </w:rPr>
        <w:t> Có HĐLĐ được giao kết và thực hiện trước ngày 01/4/202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4</w:t>
      </w:r>
      <w:r>
        <w:rPr>
          <w:rFonts w:eastAsia="Times New Roman"/>
          <w:color w:val="000000"/>
          <w:szCs w:val="28"/>
        </w:rPr>
        <w:t> Có HĐLĐ được giao kết và thực hiện trong khoảng thời gian từ ngày 01/4/2022 đến ngày 30/6/202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5</w:t>
      </w:r>
      <w:r>
        <w:rPr>
          <w:rFonts w:eastAsia="Times New Roman"/>
          <w:color w:val="000000"/>
          <w:szCs w:val="28"/>
        </w:rPr>
        <w:t> Lao động làm việc trong doanh nghiệp tích (X) vào □ và ghi thông tin Tài khoản; lao động làm việc trong hợp tác xã, hộ kinh doanh lựa chọn và tích (X) vào □ tương ứng với lựa chọn và ghi thông tin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9:00Z</dcterms:created>
  <dc:creator>John Scott</dc:creator>
  <dc:description/>
  <dc:language>en-US</dc:language>
  <cp:lastModifiedBy>John Scott</cp:lastModifiedBy>
  <dcterms:modified xsi:type="dcterms:W3CDTF">2022-12-02T03:29:00Z</dcterms:modified>
  <cp:revision>1</cp:revision>
  <dc:subject/>
  <dc:title/>
</cp:coreProperties>
</file>